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68580</wp:posOffset>
            </wp:positionV>
            <wp:extent cx="1129030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>PTPK/CF/17/0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ORANG PEMBATALAN PEMBIAYAAN LATIHAN KEMAHIR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M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HAGIAN 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NIS PEMBATALAN PEMBIAYA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(Sila tandakan X di petak yang berkenaan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4140</wp:posOffset>
                </wp:positionV>
                <wp:extent cx="309880" cy="23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8.2pt;width:24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104140</wp:posOffset>
                </wp:positionV>
                <wp:extent cx="309880" cy="23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8.2pt;width:24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Batal Permohonan</w:t>
        <w:tab/>
        <w:tab/>
        <w:tab/>
        <w:tab/>
        <w:tab/>
        <w:t xml:space="preserve">Batal Bak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HAGIAN B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BAB PEMBATALAN PEMBIAYA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(Sila tandakan X di petak yang berkenaan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Narrow" w:hAnsi="Arial Narrow" w:cs="Arial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6035</wp:posOffset>
                </wp:positionV>
                <wp:extent cx="309880" cy="233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2.05pt;width:24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220</wp:posOffset>
                </wp:positionH>
                <wp:positionV relativeFrom="paragraph">
                  <wp:posOffset>21590</wp:posOffset>
                </wp:positionV>
                <wp:extent cx="309880" cy="23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1.7pt;width:24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iCs/>
          <w:sz w:val="20"/>
          <w:szCs w:val="20"/>
        </w:rPr>
        <w:t>Pelatih Memohon Berhenti</w:t>
        <w:tab/>
        <w:tab/>
        <w:tab/>
        <w:tab/>
        <w:t>Pembiayaan Sendiri./ Menerima Biasiswa / Pinjama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Menjalani Latihan Kemahiran</w:t>
        <w:tab/>
        <w:tab/>
        <w:tab/>
        <w:tab/>
        <w:t>Dari Penaja Lai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30988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25pt;width:24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26670</wp:posOffset>
                </wp:positionV>
                <wp:extent cx="30988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2.1pt;width:24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iCs/>
          <w:sz w:val="20"/>
          <w:szCs w:val="20"/>
        </w:rPr>
        <w:t>Meninggalkan Program Latihan</w:t>
        <w:tab/>
        <w:tab/>
        <w:tab/>
        <w:t xml:space="preserve">Pelatih Menghidapi Masalah Kesihatan /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Sebelum Program Tamat</w:t>
        <w:tab/>
        <w:tab/>
        <w:tab/>
        <w:tab/>
        <w:t xml:space="preserve">Pelatih Meninggal Dunia </w:t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Narrow" w:hAnsi="Arial Narrow" w:cs="Arial"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123190</wp:posOffset>
                </wp:positionV>
                <wp:extent cx="30988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5pt;margin-top:9.7pt;width:24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Narrow" w:hAnsi="Arial Narrow" w:cs="Arial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1910</wp:posOffset>
                </wp:positionV>
                <wp:extent cx="309880" cy="233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3pt;width:24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iCs/>
          <w:sz w:val="20"/>
          <w:szCs w:val="20"/>
        </w:rPr>
        <w:t>Digantung / Dibuang</w:t>
        <w:tab/>
        <w:tab/>
        <w:tab/>
        <w:tab/>
        <w:t>Terlibat Dengan Masalah Displin / Aktiviti Jenaya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Dari Penyedia Latiha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Narrow" w:hAnsi="Arial Narrow" w:cs="Arial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650</wp:posOffset>
                </wp:positionH>
                <wp:positionV relativeFrom="paragraph">
                  <wp:posOffset>115570</wp:posOffset>
                </wp:positionV>
                <wp:extent cx="309880" cy="233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pt;margin-top:9.1pt;width:24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iCs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309880" cy="233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7pt;width:24.3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iCs/>
          <w:sz w:val="20"/>
          <w:szCs w:val="20"/>
        </w:rPr>
        <w:t>Bertukar Tempat Latihan</w:t>
        <w:tab/>
        <w:tab/>
        <w:tab/>
        <w:tab/>
        <w:t>Lain-Lain (Sila Nyatakan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 Narrow" w:hAnsi="Arial Narrow"/>
          <w:iCs/>
          <w:sz w:val="20"/>
          <w:szCs w:val="20"/>
        </w:rPr>
        <w:t>Di Penyedia Latihan Lain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*Nota: Bagi setiap sebab pembatalan/ pembatalan baki, mohon disertakan dokumen berkaitan seperti sijil mati, surat pengesahan doctor dsb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HAGIAN C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KLUMAT PEMOH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 Kad Pengenala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amat Tetap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kod:</w:t>
              <w:tab/>
              <w:tab/>
              <w:tab/>
              <w:t>Neger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Telefon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umah:</w:t>
              <w:tab/>
              <w:tab/>
              <w:tab/>
              <w:tab/>
              <w:t>Bimbit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.Rujukan Surat Tawara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a Penyedia Latiha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enyedia Latiha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amat Penyedia Latiha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kod:</w:t>
              <w:tab/>
              <w:tab/>
              <w:tab/>
              <w:t>Neger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a Program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d Program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mlah Tawaran Pembiayaa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mpoh Latihan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ri: </w:t>
              <w:tab/>
              <w:tab/>
              <w:tab/>
              <w:tab/>
              <w:t>Hingg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kh Pelatih Berhent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hawasanya saya mengaku bahawa semua keterangan dan maklumat di atas adalah bena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ndatangan Pelat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Nama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Kad Pengenalan Pelati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arikh 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HAGIAN D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NGESAHAN PENYEDIA LATIHA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en-MY"/>
        </w:rPr>
        <w:t>Dengan ini disahkan bahawa semua butiran di Bahagian A, B dan Bahagian C adalah benar. Sekiranya terdapat maklumat yang tidak benar atau melanggar mana-mana syarat yang dikenakan, pihak Penyedia Latihan boleh dikenakan tindakan mengikut Seksyen 73 dan Seksyen 74 di bawah Akta Tabung Pembangunan Kemahiran 2004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7380</wp:posOffset>
                </wp:positionH>
                <wp:positionV relativeFrom="paragraph">
                  <wp:posOffset>51435</wp:posOffset>
                </wp:positionV>
                <wp:extent cx="2633345" cy="715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p Rasmi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56.3pt;mso-wrap-distance-left:9.05pt;mso-wrap-distance-right:9.05pt;mso-wrap-distance-top:0pt;mso-wrap-distance-bottom:0pt;margin-top:4.0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p Rasmi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ndatangan Pengurus Penyedia Latihan (PP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Nama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Kad Pengenalan PPL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Tarikh</w:t>
        <w:tab/>
        <w:tab/>
        <w:tab/>
        <w:t>:</w:t>
      </w:r>
    </w:p>
    <w:sectPr>
      <w:type w:val="nextPage"/>
      <w:pgSz w:w="11906" w:h="16838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1:00Z</dcterms:created>
  <dc:creator>khalil</dc:creator>
  <dc:description/>
  <cp:keywords/>
  <dc:language>en-US</dc:language>
  <cp:lastModifiedBy>Norhafizah</cp:lastModifiedBy>
  <cp:lastPrinted>2018-12-05T14:28:00Z</cp:lastPrinted>
  <dcterms:modified xsi:type="dcterms:W3CDTF">2019-11-26T03:45:00Z</dcterms:modified>
  <cp:revision>3</cp:revision>
  <dc:subject/>
  <dc:title/>
</cp:coreProperties>
</file>